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36"/>
        </w:rPr>
        <w:t>: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自评报告</w:t>
      </w:r>
      <w:r>
        <w:rPr>
          <w:rFonts w:ascii="黑体" w:hAnsi="黑体" w:cs="黑体" w:eastAsia="黑体"/>
          <w:b/>
          <w:bCs/>
          <w:sz w:val="28"/>
          <w:szCs w:val="36"/>
        </w:rPr>
        <w:t>支撑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28"/>
          <w:szCs w:val="36"/>
        </w:rPr>
      </w:r>
    </w:p>
    <w:tbl>
      <w:tblPr>
        <w:tblW w:w="818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88"/>
        <w:gridCol w:w="2267"/>
        <w:gridCol w:w="2592"/>
      </w:tblGrid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48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4"/>
                <w:szCs w:val="24"/>
              </w:rPr>
              <w:t>一级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7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4"/>
                <w:szCs w:val="24"/>
              </w:rPr>
              <w:t>二级指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sz w:val="24"/>
                <w:szCs w:val="24"/>
                <w:lang w:val="en-US" w:eastAsia="zh-CN"/>
              </w:rPr>
              <w:t>支撑材料名称</w:t>
            </w:r>
          </w:p>
        </w:tc>
      </w:tr>
      <w:tr>
        <w:trPr>
          <w:trHeight w:val="3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党的领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党的全面领导和社会主义办学方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保障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保机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文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教学水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思政教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地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发展与支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卓越教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业与创新创业教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9:00Z</dcterms:created>
  <dc:creator>User</dc:creator>
  <dc:description/>
  <dc:language>en-US</dc:language>
  <cp:lastModifiedBy>屈杰</cp:lastModifiedBy>
  <cp:lastPrinted>2016-03-09T05:50:00Z</cp:lastPrinted>
  <dcterms:modified xsi:type="dcterms:W3CDTF">2024-03-20T02:05:28Z</dcterms:modified>
  <cp:revision>11</cp:revision>
  <dc:subject/>
  <dc:title>学院审核评估自评报告撰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E7EA53D094645A6F724BDE10E9F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